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bCs/>
          <w:sz w:val="28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Załącznik nr 1B do zapytania ofertowego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(piecz</w:t>
      </w:r>
      <w:r>
        <w:rPr>
          <w:rFonts w:eastAsia="TimesNewRoman,Italic;Arial Unicode MS" w:cs="Calibri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NA KONCEPCJA REALIZACJI USŁUGI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1Zadozarzdzeniazdni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-US" w:eastAsia="en-US"/>
        </w:rPr>
        <w:t xml:space="preserve">Przystępując do postępowania o udzielenie zamówienia pn.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„Usługa doradcza w zakresie wprowadzenia 3 nowych specjalistycznych usług”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m/my wstępny zarys koncepcji i sposób jej wdrożenia, zgodnie z wymaganiami zapytania ofertowego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/my wykonanie przedmiotowej usługi na następujących warunkach </w:t>
      </w:r>
      <w:r>
        <w:rPr>
          <w:rFonts w:cs="Calibri" w:ascii="Calibri" w:hAnsi="Calibri"/>
          <w:b/>
          <w:bCs/>
          <w:smallCaps/>
          <w:sz w:val="22"/>
        </w:rPr>
        <w:t>[Zk]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Zwykytekst"/>
        <w:ind w:left="-10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1.W</w:t>
      </w:r>
      <w:r>
        <w:rPr>
          <w:rFonts w:cs="Calibri" w:ascii="Calibri" w:hAnsi="Calibri"/>
          <w:b/>
          <w:bCs/>
          <w:smallCaps/>
          <w:sz w:val="22"/>
        </w:rPr>
        <w:t>stępna koncepcja realizacji usługi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bCs/>
          <w:smallCap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mallCaps/>
          <w:sz w:val="22"/>
        </w:rPr>
        <w:t>..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  <w:t xml:space="preserve">2.propozycja narzędzia/narzędzi umożliwiających sprawne i powtarzalne świadczenie usługi 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mallCaps/>
          <w:sz w:val="22"/>
        </w:rPr>
        <w:t>.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</w:rPr>
        <w:t xml:space="preserve">3.propozycja  sposobu przygotowania pracownika do realizacji usługi – zakres i liczba godzin szkoleniowych  </w:t>
      </w:r>
      <w:r>
        <w:rPr>
          <w:rFonts w:cs="Calibri" w:ascii="Calibri" w:hAnsi="Calibri"/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Cs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……..2018 r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8180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2:00Z</dcterms:created>
  <dc:creator>alachowicz</dc:creator>
  <dc:description/>
  <cp:keywords/>
  <dc:language>en-US</dc:language>
  <cp:lastModifiedBy>LCB</cp:lastModifiedBy>
  <cp:lastPrinted>2018-10-23T13:54:00Z</cp:lastPrinted>
  <dcterms:modified xsi:type="dcterms:W3CDTF">2018-11-09T12:26:00Z</dcterms:modified>
  <cp:revision>70</cp:revision>
  <dc:subject/>
  <dc:title/>
</cp:coreProperties>
</file>